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99426535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03___»  ___10___ 2024   № _____1960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51_____ сесії _____8_____ 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договору </w:t>
      </w:r>
      <w:bookmarkStart w:id="0" w:name="_Hlk176958815"/>
      <w:r>
        <w:rPr>
          <w:sz w:val="24"/>
          <w:szCs w:val="24"/>
          <w:lang w:val="uk-UA"/>
        </w:rPr>
        <w:t xml:space="preserve">оренди земельної ділянки </w:t>
      </w:r>
      <w:bookmarkStart w:id="1" w:name="_Hlk177387776"/>
      <w:r>
        <w:rPr>
          <w:sz w:val="24"/>
          <w:szCs w:val="24"/>
          <w:lang w:val="uk-UA"/>
        </w:rPr>
        <w:t xml:space="preserve">від </w:t>
      </w:r>
      <w:bookmarkStart w:id="2" w:name="_Hlk149898388"/>
      <w:r>
        <w:rPr>
          <w:sz w:val="24"/>
          <w:szCs w:val="24"/>
          <w:lang w:val="uk-UA"/>
        </w:rPr>
        <w:t>02.07.2018 (право оренди зареєстровано 02.07.2018 за №26916640)</w:t>
      </w:r>
      <w:bookmarkEnd w:id="2"/>
      <w:r>
        <w:rPr>
          <w:sz w:val="24"/>
          <w:szCs w:val="24"/>
          <w:lang w:val="uk-UA"/>
        </w:rPr>
        <w:t>, укладеного з товариством з обмеженою відповідальністю «Южноукраїнський ринок» під розміщення та обслуговування ринку на вулиці Молодіжній, 4 у місті Южноукраїнську Миколаївської області</w:t>
      </w:r>
      <w:bookmarkEnd w:id="1"/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 в Україні», ст. 31 Закону України «Про оренду землі», відповідно                                             до ст. ст. 12, 93, 120, 124, 141 Земельного кодексу України, Закону                            України  «Про землеустрій», враховуючи витяг з Державного реєстру речових прав             на нерухоме майно про реєстрацію права власності від 10.02.2020 №199605223, розглянувши  заяву громадянина України Анварова В.Б. від 12.09.2024 (додається), міська рад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. Внести зміни до договору оренди земельної ділянки </w:t>
      </w:r>
      <w:r>
        <w:rPr>
          <w:rFonts w:cs="Times New Roman" w:ascii="Times New Roman" w:hAnsi="Times New Roman"/>
          <w:b w:val="false"/>
          <w:szCs w:val="24"/>
          <w:lang w:val="ru-RU"/>
        </w:rPr>
        <w:t>від 02.07.2018 (право оренди зареєстровано 02.07.2018 за №26916640), укладеного з товариством з обмеженою відповідальністю «Южноукраїнський ринок» під розміщення та обслуговування ринку на вулиці Молодіжній, 4 у місті Южноукраїнську Миколаївської області</w:t>
      </w:r>
      <w:r>
        <w:rPr>
          <w:rFonts w:cs="Times New Roman" w:ascii="Times New Roman" w:hAnsi="Times New Roman"/>
          <w:b w:val="false"/>
          <w:szCs w:val="24"/>
        </w:rPr>
        <w:t xml:space="preserve">, шляхом укладення додаткової угоди до договору оренди земельної ділянки, в частині заміни сторони договору - Орендаря, а саме: товариство з обмеженою відповідальністю «Южноукраїнський ринок» замінити на громадянина України </w:t>
      </w:r>
      <w:bookmarkStart w:id="3" w:name="_Hlk177387855"/>
      <w:r>
        <w:rPr>
          <w:rFonts w:cs="Times New Roman" w:ascii="Times New Roman" w:hAnsi="Times New Roman"/>
          <w:b w:val="false"/>
          <w:szCs w:val="24"/>
        </w:rPr>
        <w:t>Анварова Васіба Байрамовича</w:t>
      </w:r>
      <w:bookmarkEnd w:id="3"/>
      <w:r>
        <w:rPr>
          <w:rFonts w:cs="Times New Roman" w:ascii="Times New Roman" w:hAnsi="Times New Roman"/>
          <w:b w:val="false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bookmarkStart w:id="4" w:name="_Hlk104378520"/>
      <w:r>
        <w:rPr>
          <w:sz w:val="24"/>
          <w:szCs w:val="24"/>
          <w:lang w:val="uk-UA"/>
        </w:rPr>
        <w:t xml:space="preserve"> Громадянину України </w:t>
      </w:r>
      <w:bookmarkEnd w:id="4"/>
      <w:r>
        <w:rPr>
          <w:sz w:val="24"/>
          <w:szCs w:val="24"/>
          <w:lang w:val="uk-UA"/>
        </w:rPr>
        <w:t>Анварову Васібу Байрамовичу в місячний строк укласти з Южноукраїнською міською радою додаткову угоду до договору оренди земельної ділянки.</w:t>
      </w:r>
    </w:p>
    <w:p>
      <w:pPr>
        <w:pStyle w:val="Normal"/>
        <w:ind w:right="39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5:00Z</dcterms:created>
  <dc:creator>Admin</dc:creator>
  <dc:description/>
  <cp:keywords/>
  <dc:language>en-US</dc:language>
  <cp:lastModifiedBy>Aliona</cp:lastModifiedBy>
  <cp:lastPrinted>2024-08-07T16:49:00Z</cp:lastPrinted>
  <dcterms:modified xsi:type="dcterms:W3CDTF">2024-10-07T14:05:00Z</dcterms:modified>
  <cp:revision>2</cp:revision>
  <dc:subject/>
  <dc:title>          </dc:title>
</cp:coreProperties>
</file>